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8795</wp:posOffset>
                </wp:positionH>
                <wp:positionV relativeFrom="paragraph">
                  <wp:posOffset>184150</wp:posOffset>
                </wp:positionV>
                <wp:extent cx="12534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RECCIÓN GENERAL DEL CATA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43.9pt;mso-wrap-distance-left:9.05pt;mso-wrap-distance-right:9.05pt;mso-wrap-distance-top:0pt;mso-wrap-distance-bottom:0pt;margin-top:14.5pt;mso-position-vertical-relative:text;margin-left:44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RECCIÓN GENERAL DEL CAT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232410</wp:posOffset>
                </wp:positionV>
                <wp:extent cx="137160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INISTERIO DE ECONOMÍA Y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 HACI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8.3pt;mso-position-vertical-relative:text;margin-left: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MINISTERIO DE ECONOMÍA Y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E HAC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GTIMES" w:hAnsi="CGTIMES" w:cs="CGTIMES"/>
          <w:b/>
          <w:b/>
          <w:sz w:val="16"/>
          <w:lang w:val="es-ES_tradnl"/>
        </w:rPr>
      </w:pPr>
      <w:r>
        <w:object w:dxaOrig="1911" w:dyaOrig="1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.7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254185602" r:id="rId2"/>
        </w:object>
      </w:r>
      <w:r>
        <w:rPr>
          <w:lang w:val="es-ES_tradnl"/>
        </w:rPr>
        <w:tab/>
        <w:tab/>
        <w:tab/>
        <w:tab/>
        <w:tab/>
        <w:tab/>
        <w:tab/>
        <w:tab/>
      </w:r>
    </w:p>
    <w:p>
      <w:pPr>
        <w:pStyle w:val="Heading"/>
        <w:rPr>
          <w:rFonts w:ascii="CGTIMES" w:hAnsi="CGTIMES" w:cs="CGTIMES"/>
          <w:b w:val="false"/>
          <w:b w:val="false"/>
          <w:sz w:val="16"/>
          <w:lang w:val="es-ES_tradnl"/>
        </w:rPr>
      </w:pPr>
      <w:r>
        <w:rPr>
          <w:rFonts w:cs="CGTIMES" w:ascii="CGTIMES" w:hAnsi="CGTIMES"/>
          <w:b w:val="false"/>
          <w:sz w:val="16"/>
          <w:lang w:val="es-ES_tradnl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SOLICITUD DE CERTIFICACIÓN CATASTRAL </w:t>
      </w:r>
    </w:p>
    <w:p>
      <w:pPr>
        <w:pStyle w:val="Normal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DENTIFICACIÓN DEL SOLICITANTE: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851"/>
        <w:gridCol w:w="567"/>
        <w:gridCol w:w="567"/>
        <w:gridCol w:w="567"/>
        <w:gridCol w:w="567"/>
        <w:gridCol w:w="1417"/>
      </w:tblGrid>
      <w:tr>
        <w:trPr>
          <w:cantSplit w:val="true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APELLIDOS Y NOMBRE, RAZÓN SOCIAL, ENTIDAD U ORGANISM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N.I.F.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VÍA PÚBLICA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NÚMER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BL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ES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L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U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TELÉFON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MUNICIPI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ROVINCIA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CODIGO POSTAL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b/>
                <w:b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EN REPRESENTACIÓN DE</w:t>
            </w:r>
            <w:r>
              <w:rPr>
                <w:rFonts w:cs="CGTIMES" w:ascii="CGTIMES" w:hAnsi="CGTIMES"/>
                <w:b/>
                <w:sz w:val="16"/>
                <w:lang w:val="es-ES_tradnl"/>
              </w:rPr>
              <w:t xml:space="preserve"> (1)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N.I.F.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AUTORIZADO POR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N.I.F.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GTIMES" w:ascii="CGTIMES" w:hAnsi="CGTIMES"/>
          <w:b/>
          <w:sz w:val="16"/>
          <w:lang w:val="es-ES_tradnl"/>
        </w:rPr>
        <w:t>INFORMACION SOLICITADA (2)</w:t>
      </w:r>
      <w:r>
        <w:rPr/>
        <w:t>: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3402"/>
        <w:gridCol w:w="850"/>
        <w:gridCol w:w="284"/>
        <w:gridCol w:w="283"/>
        <w:gridCol w:w="567"/>
        <w:gridCol w:w="567"/>
        <w:gridCol w:w="567"/>
        <w:gridCol w:w="1276"/>
      </w:tblGrid>
      <w:tr>
        <w:trPr/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CERTIFICACIONES: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eastAsia="CGTIMES" w:cs="CGTIMES" w:ascii="CGTIMES" w:hAnsi="CGTIMES"/>
                <w:sz w:val="16"/>
                <w:lang w:val="es-ES_tradnl"/>
              </w:rPr>
              <w:t xml:space="preserve">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CHECKBOX </w:instrText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bookmarkStart w:id="0" w:name="__Fieldmark__16_3717087693"/>
            <w:bookmarkStart w:id="1" w:name="__Fieldmark__16_3717087693"/>
            <w:bookmarkEnd w:id="1"/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 xml:space="preserve"> CERTIFICACIÓN DESCRIPTIVA Y GRÁFICA (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CHECKBOX </w:instrText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bookmarkStart w:id="2" w:name="__Fieldmark__17_3717087693"/>
            <w:bookmarkStart w:id="3" w:name="__Fieldmark__17_3717087693"/>
            <w:bookmarkEnd w:id="3"/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 xml:space="preserve"> con linderos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CHECKBOX </w:instrText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bookmarkStart w:id="4" w:name="__Fieldmark__18_3717087693"/>
            <w:bookmarkStart w:id="5" w:name="__Fieldmark__18_3717087693"/>
            <w:bookmarkEnd w:id="5"/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 xml:space="preserve"> sin linderos)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eastAsia="CGTIMES" w:cs="CGTIMES" w:ascii="CGTIMES" w:hAnsi="CGTIMES"/>
                <w:sz w:val="16"/>
                <w:lang w:val="es-ES_tradnl"/>
              </w:rPr>
              <w:t xml:space="preserve">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CHECKBOX </w:instrText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bookmarkStart w:id="6" w:name="__Fieldmark__19_3717087693"/>
            <w:bookmarkStart w:id="7" w:name="__Fieldmark__19_3717087693"/>
            <w:bookmarkEnd w:id="7"/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 xml:space="preserve"> CERTIFICACIÓN LITERAL DE BIENES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eastAsia="CGTIMES" w:cs="CGTIMES" w:ascii="CGTIMES" w:hAnsi="CGTIMES"/>
                <w:sz w:val="16"/>
                <w:lang w:val="es-ES_tradnl"/>
              </w:rPr>
              <w:t xml:space="preserve">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CHECKBOX </w:instrText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bookmarkStart w:id="8" w:name="__Fieldmark__20_3717087693"/>
            <w:bookmarkStart w:id="9" w:name="__Fieldmark__20_3717087693"/>
            <w:bookmarkEnd w:id="9"/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 xml:space="preserve"> OTRAS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 xml:space="preserve">                                                                   </w:t>
            </w:r>
          </w:p>
        </w:tc>
      </w:tr>
      <w:tr>
        <w:trPr>
          <w:trHeight w:val="189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TIMES" w:ascii="CGTIMES" w:hAnsi="CGTIMES"/>
                <w:sz w:val="16"/>
                <w:lang w:val="es-ES_tradnl"/>
              </w:rPr>
              <w:t>IDENTIFICACIÓN DEL BIEN INMUEBLE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CHECKBOX </w:instrText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bookmarkStart w:id="10" w:name="__Fieldmark__22_3717087693"/>
            <w:bookmarkStart w:id="11" w:name="__Fieldmark__22_3717087693"/>
            <w:bookmarkEnd w:id="11"/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>RÚSTIC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CHECKBOX </w:instrText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bookmarkStart w:id="12" w:name="__Fieldmark__23_3717087693"/>
            <w:bookmarkStart w:id="13" w:name="__Fieldmark__23_3717087693"/>
            <w:bookmarkEnd w:id="13"/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>URB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TITULAR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SITUACIÓN DEL INMUE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CALLE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NÚMER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BL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ES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L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U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MUNICIPI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REFERENCIA CATASTRAL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OLÍGON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ARCELA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ARAJE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INALIDAD DE LA INFORMACIÓN SOLICITADA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b/>
                <w:b/>
                <w:sz w:val="16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GTIMES" w:hAnsi="CGTIMES" w:cs="CGTIMES"/>
                <w:b/>
                <w:b/>
                <w:sz w:val="16"/>
                <w:lang w:val="es-ES_tradnl"/>
              </w:rPr>
            </w:pPr>
            <w:r>
              <w:rPr>
                <w:rFonts w:cs="CGTIMES" w:ascii="CGTIMES" w:hAnsi="CGTIMES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GTIMES" w:hAnsi="CGTIMES" w:cs="CGTIMES"/>
                <w:b/>
                <w:b/>
                <w:sz w:val="16"/>
                <w:lang w:val="es-ES_tradnl"/>
              </w:rPr>
            </w:pPr>
            <w:r>
              <w:rPr>
                <w:rFonts w:cs="CGTIMES" w:ascii="CGTIMES" w:hAnsi="CGTIMES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GTIMES" w:hAnsi="CGTIMES" w:cs="CGTIMES"/>
                <w:b/>
                <w:b/>
                <w:sz w:val="16"/>
                <w:lang w:val="es-ES_tradnl"/>
              </w:rPr>
            </w:pPr>
            <w:r>
              <w:rPr>
                <w:rFonts w:cs="CGTIMES" w:ascii="CGTIMES" w:hAnsi="CGTIMES"/>
                <w:b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b/>
          <w:sz w:val="20"/>
          <w:lang w:val="es-ES_tradnl"/>
        </w:rPr>
        <w:t>(1</w:t>
      </w:r>
      <w:r>
        <w:rPr>
          <w:rFonts w:cs="CGTIMES" w:ascii="CGTIMES" w:hAnsi="CGTIMES"/>
          <w:sz w:val="20"/>
          <w:lang w:val="es-ES_tradnl"/>
        </w:rPr>
        <w:t>) Debe aportarse documentación acreditativa de la representación.</w:t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b/>
          <w:sz w:val="20"/>
          <w:lang w:val="es-ES_tradnl"/>
        </w:rPr>
        <w:t>(2)</w:t>
      </w:r>
      <w:r>
        <w:rPr>
          <w:rFonts w:cs="CGTIMES" w:ascii="CGTIMES" w:hAnsi="CGTIMES"/>
          <w:sz w:val="20"/>
          <w:lang w:val="es-ES_tradnl"/>
        </w:rPr>
        <w:t xml:space="preserve"> La solicitud de información catastral de</w:t>
      </w:r>
      <w:r>
        <w:rPr>
          <w:rFonts w:cs="CGTIMES" w:ascii="CGTIMES" w:hAnsi="CGTIMES"/>
          <w:b/>
          <w:sz w:val="20"/>
          <w:lang w:val="es-ES_tradnl"/>
        </w:rPr>
        <w:t xml:space="preserve"> </w:t>
      </w:r>
      <w:r>
        <w:rPr>
          <w:rFonts w:cs="CGTIMES" w:ascii="CGTIMES" w:hAnsi="CGTIMES"/>
          <w:sz w:val="20"/>
          <w:lang w:val="es-ES_tradnl"/>
        </w:rPr>
        <w:t>carácter protegido</w:t>
      </w:r>
      <w:r>
        <w:rPr>
          <w:rFonts w:cs="CGTIMES" w:ascii="CGTIMES" w:hAnsi="CGTIMES"/>
          <w:b/>
          <w:sz w:val="20"/>
          <w:lang w:val="es-ES_tradnl"/>
        </w:rPr>
        <w:t>,</w:t>
      </w:r>
      <w:r>
        <w:rPr>
          <w:rFonts w:cs="CGTIMES" w:ascii="CGTIMES" w:hAnsi="CGTIMES"/>
          <w:sz w:val="20"/>
          <w:lang w:val="es-ES_tradnl"/>
        </w:rPr>
        <w:t xml:space="preserve"> relativa a bienes inmuebles cuya titularidad no corresponde al solicitante, debe acompañarse de la correspondiente documentación acreditativa:</w:t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CGTIMES" w:ascii="CGTIMES" w:hAnsi="CGTIMES"/>
          <w:sz w:val="20"/>
          <w:lang w:val="es-ES_tradnl"/>
        </w:rPr>
        <w:tab/>
        <w:tab/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GTIMES" w:ascii="CGTIMES" w:hAnsi="CGTIMES"/>
          <w:lang w:val="es-ES_tradnl"/>
        </w:rPr>
        <w:instrText xml:space="preserve"> FORMCHECKBOX </w:instrText>
      </w:r>
      <w:r>
        <w:rPr>
          <w:sz w:val="20"/>
          <w:rFonts w:cs="CGTIMES" w:ascii="CGTIMES" w:hAnsi="CGTIMES"/>
          <w:lang w:val="es-ES_tradnl"/>
        </w:rPr>
        <w:fldChar w:fldCharType="separate"/>
      </w:r>
      <w:bookmarkStart w:id="14" w:name="__Fieldmark__37_3717087693"/>
      <w:bookmarkStart w:id="15" w:name="__Fieldmark__37_3717087693"/>
      <w:bookmarkEnd w:id="15"/>
      <w:commentRangeStart w:id="0"/>
      <w:r>
        <w:rPr>
          <w:rFonts w:cs="CGTIMES" w:ascii="CGTIMES" w:hAnsi="CGTIMES"/>
          <w:sz w:val="20"/>
          <w:lang w:val="es-ES_tradnl"/>
        </w:rPr>
      </w:r>
      <w:r>
        <w:rPr>
          <w:sz w:val="20"/>
          <w:rFonts w:cs="CGTIMES" w:ascii="CGTIMES" w:hAnsi="CGTIMES"/>
          <w:lang w:val="es-ES_tradnl"/>
        </w:rPr>
        <w:fldChar w:fldCharType="end"/>
      </w:r>
      <w:r>
        <w:rPr>
          <w:rStyle w:val="Refdecomentario"/>
          <w:vanish w:val="false"/>
          <w:sz w:val="20"/>
        </w:rPr>
      </w:r>
      <w:commentRangeEnd w:id="0"/>
      <w:r>
        <w:commentReference w:id="0"/>
      </w:r>
      <w:r>
        <w:rPr>
          <w:rFonts w:cs="CGTIMES" w:ascii="CGTIMES" w:hAnsi="CGTIMES"/>
          <w:sz w:val="20"/>
          <w:lang w:val="es-ES_tradnl"/>
        </w:rPr>
        <w:t xml:space="preserve">  AUTORIZACIÓN DEL TITULAR CATASTRAL</w:t>
        <w:tab/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GTIMES" w:ascii="CGTIMES" w:hAnsi="CGTIMES"/>
          <w:lang w:val="es-ES_tradnl"/>
        </w:rPr>
        <w:instrText xml:space="preserve"> FORMCHECKBOX </w:instrText>
      </w:r>
      <w:r>
        <w:rPr>
          <w:sz w:val="20"/>
          <w:rFonts w:cs="CGTIMES" w:ascii="CGTIMES" w:hAnsi="CGTIMES"/>
          <w:lang w:val="es-ES_tradnl"/>
        </w:rPr>
        <w:fldChar w:fldCharType="separate"/>
      </w:r>
      <w:bookmarkStart w:id="16" w:name="__Fieldmark__38_3717087693"/>
      <w:bookmarkStart w:id="17" w:name="__Fieldmark__38_3717087693"/>
      <w:bookmarkEnd w:id="17"/>
      <w:commentRangeStart w:id="1"/>
      <w:r>
        <w:rPr>
          <w:rFonts w:cs="CGTIMES" w:ascii="CGTIMES" w:hAnsi="CGTIMES"/>
          <w:sz w:val="20"/>
          <w:lang w:val="es-ES_tradnl"/>
        </w:rPr>
      </w:r>
      <w:r>
        <w:rPr>
          <w:sz w:val="20"/>
          <w:rFonts w:cs="CGTIMES" w:ascii="CGTIMES" w:hAnsi="CGTIMES"/>
          <w:lang w:val="es-ES_tradnl"/>
        </w:rPr>
        <w:fldChar w:fldCharType="end"/>
      </w:r>
      <w:r>
        <w:rPr>
          <w:rStyle w:val="Refdecomentario"/>
          <w:vanish w:val="false"/>
          <w:sz w:val="20"/>
        </w:rPr>
      </w:r>
      <w:commentRangeEnd w:id="1"/>
      <w:r>
        <w:commentReference w:id="1"/>
      </w:r>
      <w:r>
        <w:rPr>
          <w:rFonts w:cs="CGTIMES" w:ascii="CGTIMES" w:hAnsi="CGTIMES"/>
          <w:sz w:val="20"/>
          <w:lang w:val="es-ES_tradnl"/>
        </w:rPr>
        <w:t xml:space="preserve"> INTERÉS LEGÍTIMO Y DIRECTO</w:t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GTIMES" w:hAnsi="CGTIMES" w:cs="CGTIMES"/>
                <w:sz w:val="20"/>
                <w:lang w:val="es-ES_tradnl"/>
              </w:rPr>
            </w:pPr>
            <w:r>
              <w:rPr>
                <w:rFonts w:cs="CGTIMES" w:ascii="CGTIMES" w:hAnsi="CGTIMES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  <w:t xml:space="preserve">De conformidad con el artículo 62 del texto refundido de la Ley del Catastro Inmobiliario, aprobado por Real Decreto Legislativo 1/2004, de 5 de marzo, (B.O.E. de 8 de marzo), la expedición por la D.G. del Catastro o por las Gerencias y Subgerencias del Catastro, a instancia de parte, de certificaciones o de copias de documentos que contengan información catastral, está sujeta al pago de la Tasa de Acreditación Catastral. </w:t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  <w:t>Asimismo, la información catastral está sujeta a la legislación sobre la propiedad intelectual. Los derechos de autor corresponden a la Administración General del Estado.</w:t>
      </w:r>
    </w:p>
    <w:p>
      <w:pPr>
        <w:pStyle w:val="Normal"/>
        <w:jc w:val="both"/>
        <w:rPr/>
      </w:pPr>
      <w:r>
        <w:rPr>
          <w:rFonts w:cs="CGTIMES" w:ascii="CGTIMES" w:hAnsi="CGTIMES"/>
          <w:sz w:val="20"/>
          <w:lang w:val="es-ES_tradnl"/>
        </w:rPr>
        <w:t xml:space="preserve">La información suministrada es para uso propio del peticionario. El solicitante se compromete a no utilizarla ni cederla a terceros para fines distintos a los expresados en la solicitud. </w:t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  <w:t xml:space="preserve">En ningún caso se autoriza la copia, manipulación o transformación de la información suministrada ni la  distribución total o parcial de la información catastral, salvo en las condiciones y con los requisitos establecidos en el artículo 52.2 del texto refundido de la Ley del Catastro Inmobiliario, antes citado. </w:t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  <w:t xml:space="preserve">El derecho de acceso a la información catastral podrá ser denegado de forma motivada por la Dirección General del Catastro. </w:t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  <w:t xml:space="preserve">. </w:t>
      </w:r>
    </w:p>
    <w:p>
      <w:pPr>
        <w:pStyle w:val="Normal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</w:r>
    </w:p>
    <w:p>
      <w:pPr>
        <w:pStyle w:val="Normal"/>
        <w:ind w:left="2124" w:firstLine="708"/>
        <w:rPr>
          <w:rFonts w:ascii="CGTIMES" w:hAnsi="CGTIMES" w:cs="CGTIMES"/>
          <w:sz w:val="20"/>
          <w:lang w:val="es-ES_tradnl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rFonts w:cs="CGTIMES" w:ascii="CGTIMES" w:hAnsi="CGTIMES"/>
          <w:lang w:val="en-US" w:eastAsia="en-US"/>
        </w:rPr>
        <w:instrText xml:space="preserve"> FORMTEXT </w:instrText>
      </w:r>
      <w:r>
        <w:rPr>
          <w:rFonts w:cs="CGTIMES" w:ascii="CGTIMES" w:hAnsi="CGTIMES"/>
          <w:sz w:val="20"/>
          <w:lang w:val="en-US" w:eastAsia="en-US"/>
        </w:rPr>
      </w:r>
      <w:r>
        <w:rPr>
          <w:sz w:val="20"/>
          <w:rFonts w:cs="CGTIMES" w:ascii="CGTIMES" w:hAnsi="CGTIMES"/>
          <w:lang w:val="en-US" w:eastAsia="en-US"/>
        </w:rPr>
        <w:fldChar w:fldCharType="separate"/>
      </w:r>
      <w:r>
        <w:rPr>
          <w:rFonts w:cs="CGTIMES" w:ascii="CGTIMES" w:hAnsi="CGTIMES"/>
          <w:sz w:val="20"/>
          <w:lang w:val="en-US" w:eastAsia="en-US"/>
        </w:rPr>
        <w:t>     </w:t>
      </w:r>
      <w:r>
        <w:rPr>
          <w:rFonts w:cs="CGTIMES" w:ascii="CGTIMES" w:hAnsi="CGTIMES"/>
          <w:sz w:val="20"/>
          <w:lang w:val="en-US" w:eastAsia="en-US"/>
        </w:rPr>
      </w:r>
      <w:r>
        <w:rPr>
          <w:sz w:val="20"/>
          <w:rFonts w:cs="CGTIMES" w:ascii="CGTIMES" w:hAnsi="CGTIMES"/>
          <w:lang w:val="en-US" w:eastAsia="en-US"/>
        </w:rPr>
        <w:fldChar w:fldCharType="end"/>
      </w:r>
      <w:r>
        <w:rPr>
          <w:rFonts w:cs="CGTIMES" w:ascii="CGTIMES" w:hAnsi="CGTIMES"/>
          <w:sz w:val="20"/>
          <w:lang w:val="es-ES_tradnl"/>
        </w:rPr>
        <w:t xml:space="preserve">, a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rFonts w:cs="CGTIMES" w:ascii="CGTIMES" w:hAnsi="CGTIMES"/>
          <w:lang w:val="en-US" w:eastAsia="en-US"/>
        </w:rPr>
        <w:instrText xml:space="preserve"> FORMTEXT </w:instrText>
      </w:r>
      <w:r>
        <w:rPr>
          <w:rFonts w:cs="CGTIMES" w:ascii="CGTIMES" w:hAnsi="CGTIMES"/>
          <w:sz w:val="20"/>
          <w:lang w:val="en-US" w:eastAsia="en-US"/>
        </w:rPr>
      </w:r>
      <w:r>
        <w:rPr>
          <w:sz w:val="20"/>
          <w:rFonts w:cs="CGTIMES" w:ascii="CGTIMES" w:hAnsi="CGTIMES"/>
          <w:lang w:val="en-US" w:eastAsia="en-US"/>
        </w:rPr>
        <w:fldChar w:fldCharType="separate"/>
      </w:r>
      <w:r>
        <w:rPr>
          <w:rFonts w:cs="CGTIMES" w:ascii="CGTIMES" w:hAnsi="CGTIMES"/>
          <w:sz w:val="20"/>
          <w:lang w:val="en-US" w:eastAsia="en-US"/>
        </w:rPr>
        <w:t>     </w:t>
      </w:r>
      <w:r>
        <w:rPr>
          <w:rFonts w:cs="CGTIMES" w:ascii="CGTIMES" w:hAnsi="CGTIMES"/>
          <w:sz w:val="20"/>
          <w:lang w:val="en-US" w:eastAsia="en-US"/>
        </w:rPr>
      </w:r>
      <w:r>
        <w:rPr>
          <w:sz w:val="20"/>
          <w:rFonts w:cs="CGTIMES" w:ascii="CGTIMES" w:hAnsi="CGTIMES"/>
          <w:lang w:val="en-US" w:eastAsia="en-US"/>
        </w:rPr>
        <w:fldChar w:fldCharType="end"/>
      </w:r>
      <w:r>
        <w:rPr>
          <w:rFonts w:cs="CGTIMES" w:ascii="CGTIMES" w:hAnsi="CGTIMES"/>
          <w:sz w:val="20"/>
          <w:lang w:val="es-ES_tradnl"/>
        </w:rPr>
        <w:t xml:space="preserve">      de  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rFonts w:cs="CGTIMES" w:ascii="CGTIMES" w:hAnsi="CGTIMES"/>
          <w:lang w:val="en-US" w:eastAsia="en-US"/>
        </w:rPr>
        <w:instrText xml:space="preserve"> FORMTEXT </w:instrText>
      </w:r>
      <w:r>
        <w:rPr>
          <w:rFonts w:cs="CGTIMES" w:ascii="CGTIMES" w:hAnsi="CGTIMES"/>
          <w:sz w:val="20"/>
          <w:lang w:val="en-US" w:eastAsia="en-US"/>
        </w:rPr>
      </w:r>
      <w:r>
        <w:rPr>
          <w:sz w:val="20"/>
          <w:rFonts w:cs="CGTIMES" w:ascii="CGTIMES" w:hAnsi="CGTIMES"/>
          <w:lang w:val="en-US" w:eastAsia="en-US"/>
        </w:rPr>
        <w:fldChar w:fldCharType="separate"/>
      </w:r>
      <w:r>
        <w:rPr>
          <w:rFonts w:cs="CGTIMES" w:ascii="CGTIMES" w:hAnsi="CGTIMES"/>
          <w:sz w:val="20"/>
          <w:lang w:val="en-US" w:eastAsia="en-US"/>
        </w:rPr>
        <w:t>     </w:t>
      </w:r>
      <w:r>
        <w:rPr>
          <w:rFonts w:cs="CGTIMES" w:ascii="CGTIMES" w:hAnsi="CGTIMES"/>
          <w:sz w:val="20"/>
          <w:lang w:val="en-US" w:eastAsia="en-US"/>
        </w:rPr>
      </w:r>
      <w:r>
        <w:rPr>
          <w:sz w:val="20"/>
          <w:rFonts w:cs="CGTIMES" w:ascii="CGTIMES" w:hAnsi="CGTIMES"/>
          <w:lang w:val="en-US" w:eastAsia="en-US"/>
        </w:rPr>
        <w:fldChar w:fldCharType="end"/>
      </w:r>
      <w:r>
        <w:rPr>
          <w:rFonts w:cs="CGTIMES" w:ascii="CGTIMES" w:hAnsi="CGTIMES"/>
          <w:sz w:val="20"/>
          <w:lang w:val="es-ES_tradnl"/>
        </w:rPr>
        <w:t xml:space="preserve">            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rFonts w:cs="CGTIMES" w:ascii="CGTIMES" w:hAnsi="CGTIMES"/>
          <w:lang w:val="en-US" w:eastAsia="en-US"/>
        </w:rPr>
        <w:instrText xml:space="preserve"> FORMTEXT </w:instrText>
      </w:r>
      <w:r>
        <w:rPr>
          <w:rFonts w:cs="CGTIMES" w:ascii="CGTIMES" w:hAnsi="CGTIMES"/>
          <w:sz w:val="20"/>
          <w:lang w:val="en-US" w:eastAsia="en-US"/>
        </w:rPr>
      </w:r>
      <w:r>
        <w:rPr>
          <w:sz w:val="20"/>
          <w:rFonts w:cs="CGTIMES" w:ascii="CGTIMES" w:hAnsi="CGTIMES"/>
          <w:lang w:val="en-US" w:eastAsia="en-US"/>
        </w:rPr>
        <w:fldChar w:fldCharType="separate"/>
      </w:r>
      <w:r>
        <w:rPr>
          <w:rFonts w:cs="CGTIMES" w:ascii="CGTIMES" w:hAnsi="CGTIMES"/>
          <w:sz w:val="20"/>
          <w:lang w:val="en-US" w:eastAsia="en-US"/>
        </w:rPr>
        <w:t>     </w:t>
      </w:r>
      <w:r/>
      <w:r>
        <w:rPr>
          <w:sz w:val="20"/>
          <w:rFonts w:cs="CGTIMES" w:ascii="CGTIMES" w:hAnsi="CGTIMES"/>
          <w:lang w:val="en-US" w:eastAsia="en-US"/>
        </w:rPr>
        <w:fldChar w:fldCharType="end"/>
      </w:r>
      <w:r>
        <w:rPr>
          <w:rFonts w:cs="CGTIMES" w:ascii="CGTIMES" w:hAnsi="CGTIMES"/>
          <w:sz w:val="20"/>
          <w:lang w:val="en-US" w:eastAsia="en-US"/>
        </w:rPr>
      </w:r>
    </w:p>
    <w:p>
      <w:pPr>
        <w:pStyle w:val="Normal"/>
        <w:spacing w:lineRule="auto" w:line="48"/>
        <w:rPr>
          <w:rFonts w:ascii="CGTIMES" w:hAnsi="CGTIMES" w:cs="CGTIMES"/>
          <w:sz w:val="16"/>
          <w:lang w:val="es-ES_tradnl"/>
        </w:rPr>
      </w:pPr>
      <w:r>
        <w:rPr>
          <w:rFonts w:cs="CGTIMES" w:ascii="CGTIMES" w:hAnsi="CGTIMES"/>
          <w:sz w:val="20"/>
          <w:lang w:val="es-ES_tradnl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GTIMES" w:hAnsi="CGTIMES" w:cs="CGTIMES"/>
          <w:sz w:val="16"/>
          <w:lang w:val="es-ES_tradnl"/>
        </w:rPr>
      </w:pPr>
      <w:r>
        <w:rPr>
          <w:rFonts w:cs="CGTIMES" w:ascii="CGTIMES" w:hAnsi="CGTIMES"/>
          <w:sz w:val="16"/>
          <w:lang w:val="es-ES_tradnl"/>
        </w:rPr>
      </w:r>
    </w:p>
    <w:sectPr>
      <w:type w:val="nextPage"/>
      <w:pgSz w:w="11906" w:h="16838"/>
      <w:pgMar w:left="567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bservaciones:" w:date="2006-02-09T12:01:00Z" w:initials="s">
    <w:p>
      <w:r>
        <w:rPr>
          <w:rFonts w:ascii="Arial" w:hAnsi="Arial" w:eastAsia="Times New Roman" w:cs="Arial"/>
          <w:b/>
          <w:color w:val="auto"/>
          <w:sz w:val="24"/>
          <w:szCs w:val="20"/>
          <w:lang w:eastAsia="en-US" w:val="es-ES" w:bidi="ar-SA"/>
        </w:rPr>
        <w:t>Au</w:t>
      </w:r>
      <w:r>
        <w:rPr>
          <w:rFonts w:eastAsia="Times New Roman" w:ascii="CGTIMES" w:hAnsi="CGTIMES" w:cs="CGTIMES"/>
          <w:b/>
          <w:color w:val="auto"/>
          <w:sz w:val="24"/>
          <w:szCs w:val="20"/>
          <w:lang w:eastAsia="en-US" w:bidi="ar-SA" w:val="es-ES_tradnl"/>
        </w:rPr>
        <w:t>toriza-ción del titular catastral</w:t>
      </w:r>
      <w:r>
        <w:rPr>
          <w:rFonts w:eastAsia="Times New Roman" w:ascii="CGTIMES" w:hAnsi="CGTIMES" w:cs="CGTIMES"/>
          <w:color w:val="auto"/>
          <w:sz w:val="24"/>
          <w:szCs w:val="20"/>
          <w:lang w:eastAsia="en-US" w:bidi="ar-SA" w:val="es-ES_tradnl"/>
        </w:rPr>
        <w:t xml:space="preserve">: </w:t>
      </w:r>
    </w:p>
    <w:p>
      <w:r>
        <w:rPr>
          <w:rFonts w:ascii="CGTIMES" w:hAnsi="CGTIMES" w:eastAsia="Times New Roman" w:cs="CGTIMES"/>
          <w:color w:val="auto"/>
          <w:sz w:val="20"/>
          <w:szCs w:val="20"/>
          <w:lang w:eastAsia="en-US" w:val="es-ES_tradnl" w:bidi="ar-SA"/>
        </w:rPr>
        <w:t>la autorización debe realizarse mediante escrito firmado por el titular catastral ,en el que autorice a un tercero a acceder a una información concreta y específica. Debe presentarse el escrito original y fotocopia del DNI de quien autoriza el acceso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" w:author="Observaciones:" w:date="2005-02-10T13:34:00Z" w:initials="s">
    <w:p>
      <w:r>
        <w:rPr>
          <w:rFonts w:eastAsia="Times New Roman" w:ascii="CGTIMES" w:hAnsi="CGTIMES" w:cs="CGTIMES"/>
          <w:b/>
          <w:color w:val="auto"/>
          <w:sz w:val="24"/>
          <w:szCs w:val="20"/>
          <w:lang w:eastAsia="en-US" w:bidi="ar-SA" w:val="es-ES_tradnl"/>
        </w:rPr>
        <w:t xml:space="preserve">Interés legítimo y directo: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CGTIMES" w:hAnsi="CGTIMES" w:eastAsia="Times New Roman" w:cs="CGTIMES"/>
          <w:color w:val="auto"/>
          <w:sz w:val="24"/>
          <w:szCs w:val="20"/>
          <w:lang w:eastAsia="en-US" w:val="es-ES_tradnl" w:bidi="ar-SA"/>
        </w:rPr>
        <w:t>Podrán acceder a la información catastral de carácter protegido, quienes se encuentren en los supuestos de interés legítimo y directo establecidos por el artículo 53 del texto refundido de la Ley del Catastro Inmobiliario, aprobado por el Real Decreto legislativo 1/2004, de 5 de marzo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TIMES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decimal" w:pos="6804" w:leader="dot"/>
      </w:tabs>
      <w:ind w:left="426" w:hanging="426"/>
      <w:jc w:val="both"/>
      <w:outlineLvl w:val="5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CGTIMES" w:hAnsi="CGTIMES" w:cs="CGTIMES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53:00Z</dcterms:created>
  <dc:creator>Sara Alvera</dc:creator>
  <dc:description/>
  <dc:language>en-US</dc:language>
  <cp:lastModifiedBy>ANDREA</cp:lastModifiedBy>
  <cp:lastPrinted>2006-02-09T11:02:00Z</cp:lastPrinted>
  <dcterms:modified xsi:type="dcterms:W3CDTF">2008-08-01T09:53:00Z</dcterms:modified>
  <cp:revision>2</cp:revision>
  <dc:subject/>
  <dc:title>ANEXO II</dc:title>
</cp:coreProperties>
</file>